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государственное бюджетное учреждение Воронежской области «Центр государственной кадастровой оценки Воронежской области»</w:t>
      </w:r>
    </w:p>
    <w:p>
      <w:pPr>
        <w:pStyle w:val="ConsPlusNormal"/>
        <w:ind w:left="496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смонавтов ул., д. 2е, г. Воронеж, Воронежская область, 39403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копий учетно-технической документации и (или) содержащихся в ней сведений</w:t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5"/>
      </w:tblGrid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40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- физическом лиц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(паспортные данные подтверждаются копией паспорта)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квизиты документа, удостоверяющего лич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.почта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регистрации (почтовый адре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лице представителя по доверенно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квизиты документа, подтверждающего полномочия представ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(наименование) объек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>
          <w:rFonts w:ascii="Times New Roman" w:hAnsi="Times New Roman" w:cs="Times New Roman"/>
          <w:sz w:val="8"/>
          <w:szCs w:val="24"/>
        </w:rPr>
      </w:pPr>
      <w:bookmarkStart w:id="0" w:name="Par234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опию(и) учетно-техническо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hanging="0"/>
        <w:jc w:val="both"/>
        <w:outlineLvl w:val="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7229"/>
        <w:gridCol w:w="155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eastAsia="en-US"/>
              </w:rPr>
              <w:t>Отметить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ид документа, копия которого предоставляется либо содержащего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en-US"/>
              </w:rPr>
              <w:t>Размер платы для физ. лиц</w:t>
            </w:r>
          </w:p>
        </w:tc>
      </w:tr>
      <w:tr>
        <w:trPr>
          <w:trHeight w:val="10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eastAsia="en-US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1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ехнический паспорт объекта капитального строительства, помещ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бщей площадью до 100 кв. м), формат А4 - 1 ли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бщей площадью от 100 кв. м до 500 кв. м), формат А4 - 1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(общей площадью от 500 кв. м), формат А4 - 1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3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8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5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оэтажный/ситуационный пла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формат А4 - 1 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ной формат - 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кспликация поэтажного плана, экспликация объекта капитального строительства,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четно-техническая документация, содержащая сведения об инвентаризационной, восстановительной, балансовой или иной стоимости объекта капитального строительства, помещения формат А4 - 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ектно-разрешительная документация, техническое или экспертное заключение, или иная документация, содержащаяся в архиве, формат А4 либо иной формат - 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авоустанавливающий (правоудостоверяющий) документ, хранящийся в материалах инвентарного дела, формат А4 - 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ыписка из реестровой книги о праве собственности на объект капитального строительства, помещение (до 199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б инвентаризационной стоимости объекта кап.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б инвентаризационной стоимост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 наличии (отсутствии) права собственности на объекты недвижимости (один правооблад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05</w:t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86"/>
        <w:gridCol w:w="1904"/>
      </w:tblGrid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уведомления о размере платы за предоставление запрашиваемых документов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, номер телефона (по выбору)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 получения копий учетно-технической документации и (или) содержащихся в ней сведений, уведомлений</w:t>
            </w:r>
          </w:p>
        </w:tc>
      </w:tr>
      <w:tr>
        <w:trPr/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м отправле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ством электронной поч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личном обращении в государственное бюджетное учреждение Воронежской области «Центр государственной кадастровой оценки Воронежской обла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9"/>
                <w:tab w:val="left" w:pos="1470" w:leader="none"/>
                <w:tab w:val="center" w:pos="47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лагаемых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предоставленных сведений подтверждаю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_____            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(подпись заявителя)                                           (расшифровка подпис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огласие заявителя (представителя заявителя) на обработку персональных данных </w:t>
            </w:r>
          </w:p>
          <w:p>
            <w:pPr>
              <w:pStyle w:val="ConsPlusNormal"/>
              <w:spacing w:lineRule="auto" w:line="228"/>
              <w:ind w:firstLine="646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Даю  согласие государственному бюджетному учреждению Воронежской области «Центр государственной кадастровой оценки Воронежской области», расположенному по адресу: Воронежская область, г. Воронеж, ул. Космонавтов, 2е, на обработку персональных данных, указанных в настоящем заявлении и приложенных документах, с целью получения копий документов на объект(ы) государственного технического учета и технической инвентаризации и (или) содержащихся в них сведений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_____             ____________________________</w:t>
            </w:r>
          </w:p>
          <w:p>
            <w:pPr>
              <w:pStyle w:val="ConsPlusNormal"/>
              <w:spacing w:lineRule="auto" w:line="228"/>
              <w:ind w:firstLine="64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(подпись заявителя)                                           (расшифровка подпис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гласие на обработку персональных данных лица, чьи персональные данные содержатся в учетно-технической документации, копии которой и (или) содержащиеся в ней сведения запрашиваются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ю  согласие государственному бюджетному учреждению Воронежской области «Центр государственной кадастровой оценки Воронежской области», расположенному по адресу: Воронежская область, г. Воронеж, ул. Космонавтов, 2е, на обработку персональных данных, указанных в запрошенных заявителем копиях документов на объект(ы) государственного технического учета и технической инвентаризации, с целью получения копий документов на объект(ы) государственного технического учета и технической инвентаризации и (или) содержащихся в них сведений.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_____________________             ____________________________</w:t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(подпись заявителя)                                          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6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/>
    </w:pPr>
    <w:bookmarkStart w:id="1" w:name="_Hlk83887803"/>
    <w:bookmarkStart w:id="2" w:name="_Hlk83887802"/>
    <w:r>
      <w:rPr/>
      <w:t xml:space="preserve">Ответ на запрос получил, претензий не имею </w:t>
    </w:r>
  </w:p>
  <w:p>
    <w:pPr>
      <w:pStyle w:val="Header"/>
      <w:rPr/>
    </w:pPr>
    <w:bookmarkStart w:id="3" w:name="_Hlk83887803"/>
    <w:bookmarkStart w:id="4" w:name="_Hlk83887802"/>
    <w:r>
      <w:rPr/>
      <w:t>«____» ___________ ______ г.   ____________          ________________________________</w:t>
    </w:r>
    <w:bookmarkEnd w:id="3"/>
    <w:bookmarkEnd w:id="4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3:00Z</dcterms:created>
  <dc:creator>*</dc:creator>
  <dc:description/>
  <cp:keywords/>
  <dc:language>en-US</dc:language>
  <cp:lastModifiedBy>ikomov</cp:lastModifiedBy>
  <cp:lastPrinted>2021-09-29T10:59:00Z</cp:lastPrinted>
  <dcterms:modified xsi:type="dcterms:W3CDTF">2025-02-12T07:19:00Z</dcterms:modified>
  <cp:revision>15</cp:revision>
  <dc:subject/>
  <dc:title>«Форма бланка приказа исполнительного органа государственной власти Камчатского края "</dc:title>
</cp:coreProperties>
</file>