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государственное бюджетное учреждение Воронежской области «Центр государственной кадастровой оценки Воронежской области»</w:t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Cs w:val="22"/>
        </w:rPr>
        <w:t>Космонавтов ул., д. 2е, г. Воронеж, Воронежская область, 39403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копий учетно-технической документации и (или) содержащихся в ней сведений</w:t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5"/>
      </w:tblGrid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- юридическом лице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 местонахождения юридического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Н/ ОГРН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.почта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лице представителя по доверенности: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квизиты документа, подтверждающего полномочия представ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(наименование) объек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jc w:val="both"/>
        <w:outlineLvl w:val="1"/>
        <w:rPr/>
      </w:pPr>
      <w:bookmarkStart w:id="0" w:name="Par234"/>
      <w:bookmarkEnd w:id="0"/>
      <w:r>
        <w:rPr>
          <w:rFonts w:cs="Times New Roman" w:ascii="Times New Roman" w:hAnsi="Times New Roman"/>
          <w:sz w:val="24"/>
          <w:szCs w:val="24"/>
        </w:rPr>
        <w:t>Прошу предоставить копию(и) учетно-техническо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jc w:val="both"/>
        <w:outlineLvl w:val="1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7513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eastAsia="en-US"/>
              </w:rPr>
              <w:t>Отметить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  <w:t>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en-US"/>
              </w:rPr>
              <w:t>Вид документа, копия которого предоставляется либо содержащего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en-US"/>
              </w:rPr>
              <w:t>Размер платы для юр. лиц</w:t>
            </w:r>
          </w:p>
        </w:tc>
      </w:tr>
      <w:tr>
        <w:trPr>
          <w:trHeight w:val="10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Технический паспорт объекта капитального строительства, помещ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общей площадью до 100 кв. м), формат А4 - 1 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общей площадью от 100 кв. м до 500 кв. м), формат А4 - 1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общей площадью от 500 кв. м), формат А4 - 1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3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8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5</w:t>
            </w:r>
          </w:p>
        </w:tc>
      </w:tr>
      <w:tr>
        <w:trPr>
          <w:trHeight w:val="6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оэтажный/ситуационный пла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формат А4 - 1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ной формат - 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кспликация поэтажного плана, экспликация объекта капитального строительства,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четно-техническая документация, содержащая сведения об инвентаризационной, восстановительной, балансовой или иной стоимости объекта капитального строительства, помещения, формат А4 - 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оектно-разрешительная документация, техническое или экспертное заключение, или иная документация, содержащаяся в архиве, формат А4 либо иной формат - 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авоустанавливающий (правоудостоверяющий) документ, хранящийся в материалах инвентарного дела, формат А4 - 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ыписка из реестровой книги о праве собственности на объект капитального строительства, помещение (до 199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б инвентаризационной стоимости объекта кап.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б инвентаризационной стоимости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 наличии (отсутствии) права собственности на объекты недвижимости (один правообла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 характеристиках объекта государственного техн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05</w:t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2"/>
        <w:gridCol w:w="1706"/>
      </w:tblGrid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1" w:name="_Hlk190246803"/>
            <w:bookmarkEnd w:id="1"/>
            <w:r>
              <w:rPr>
                <w:b/>
              </w:rPr>
              <w:t>Способ уведомления о размере платы за предоставление запрашиваемых документов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Адрес электронной почты, номер телефона (по выбору) 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 получения копий учетно-технической документации и (или) содержащихся в ней сведений, уведомлений</w:t>
            </w:r>
          </w:p>
        </w:tc>
      </w:tr>
      <w:tr>
        <w:trPr>
          <w:trHeight w:val="227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чтовым отправлени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средством электронной поч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 личном обращении в государственное бюджетное учреждение Воронежской области «Центр государственной кадастровой оценки Воронеж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9"/>
                <w:tab w:val="left" w:pos="1470" w:leader="none"/>
                <w:tab w:val="center" w:pos="475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лагаемы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 предоставленных сведений подтверждаю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_____________________            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(подпись заявителя)            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>
          <w:trHeight w:val="14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гласие представителя заявителя на обработку персональных данных </w:t>
            </w:r>
          </w:p>
          <w:p>
            <w:pPr>
              <w:pStyle w:val="ConsPlusNormal"/>
              <w:spacing w:lineRule="auto" w:line="228"/>
              <w:ind w:firstLine="6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ю  согласие </w:t>
            </w:r>
            <w:r>
              <w:rPr>
                <w:rFonts w:cs="Times New Roman" w:ascii="Times New Roman" w:hAnsi="Times New Roman"/>
                <w:sz w:val="22"/>
              </w:rPr>
              <w:t>государственному бюджетному учреждению Воронежской области «Центр государственной кадастровой оценки Воронежской области», расположенному по адресу: Воронежская область, г. Воронеж, ул. Космонавтов, 2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 обработку персональных данных, указанных в настоящем заявлении и приложенных документах, с целью получения копий документов на объект(ы) государственного технического учета и технической инвентаризации и (или) содержащихся в них свед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pacing w:lineRule="auto" w:line="228"/>
              <w:ind w:firstLine="6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_____________________             ____________________________</w:t>
            </w:r>
          </w:p>
          <w:p>
            <w:pPr>
              <w:pStyle w:val="ConsPlusNormal"/>
              <w:spacing w:lineRule="auto" w:line="228"/>
              <w:ind w:firstLine="6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(подпись заявителя)                                           (расшифровка подписи)</w:t>
            </w:r>
          </w:p>
        </w:tc>
      </w:tr>
      <w:tr>
        <w:trPr>
          <w:trHeight w:val="19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ие на обработку персональных данных лица, чьи персональные данные содержатся в учетно-технической документации, копии которой и (или) содержащиеся в ней сведения запрашиваются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ю  согласие </w:t>
            </w:r>
            <w:r>
              <w:rPr>
                <w:rFonts w:cs="Times New Roman" w:ascii="Times New Roman" w:hAnsi="Times New Roman"/>
                <w:sz w:val="22"/>
              </w:rPr>
              <w:t>государственному бюджетному учреждению Воронежской области «Центр государственной кадастровой оценки Воронежской области», расположенному по адресу: Воронежская область, г. Воронеж, ул. Космонавтов, 2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 обработку персональных данных, указанных в запрошенных заявителем копиях документов на объект(ы) государственного технического учета и технической инвентаризации, с целью получения копий документов на объект(ы) государственного технического учета и технической инвентаризации и (или) содержащихся в них свед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_____________________             ____________________________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(подпись заявителя)                                          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707" w:gutter="0" w:header="0" w:top="42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/>
    </w:pPr>
    <w:r>
      <w:rPr/>
      <w:t xml:space="preserve">Ответ на запрос получил, претензий не имею </w:t>
    </w:r>
  </w:p>
  <w:p>
    <w:pPr>
      <w:pStyle w:val="Header"/>
      <w:rPr/>
    </w:pPr>
    <w:r>
      <w:rPr/>
      <w:t>«____» ___________ ______ г.   ____________          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6:00Z</dcterms:created>
  <dc:creator>*</dc:creator>
  <dc:description/>
  <cp:keywords/>
  <dc:language>en-US</dc:language>
  <cp:lastModifiedBy>ikomov</cp:lastModifiedBy>
  <cp:lastPrinted>2019-08-21T15:58:00Z</cp:lastPrinted>
  <dcterms:modified xsi:type="dcterms:W3CDTF">2025-02-12T07:23:00Z</dcterms:modified>
  <cp:revision>13</cp:revision>
  <dc:subject/>
  <dc:title>«Форма бланка приказа исполнительного органа государственной власти Камчатского края "</dc:title>
</cp:coreProperties>
</file>